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, печа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делам национальностей 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архив Республики Марий Эл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Российского исторического обществ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Марий Э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ется важнейшая дата в истории России – 9 мая 2025 года исполняется 80 лет со дня Победы советского народа в Великой Отечественной войне 1941–1945 гг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 исполнение Указов Президента Российской Федерации от 9 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. № 809 «Об утверждении Основ государственной политики по сохранению и укреплению традиционных российских духовно-нравственных ценностей», от 31 июля 2023 г. № 568 «О подготовке и проведении празднования 80-й годовщины Победы в Великой Отечественной войне 1941–1945 годов», от 8 мая 2024 г. № 314 «Об утверждении Основ государственной политики Российской Федерации в области исторического просвещения» в г. Йошкар-Оле состоится </w:t>
      </w:r>
      <w:r>
        <w:rPr>
          <w:rFonts w:cs="Times New Roman" w:ascii="Times New Roman" w:hAnsi="Times New Roman"/>
          <w:b/>
          <w:sz w:val="28"/>
          <w:szCs w:val="28"/>
        </w:rPr>
        <w:t>межрегиональ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удясь в тылу, мы фронту помогали»</w:t>
      </w:r>
      <w:r>
        <w:rPr>
          <w:rFonts w:cs="Times New Roman" w:ascii="Times New Roman" w:hAnsi="Times New Roman"/>
          <w:sz w:val="28"/>
          <w:szCs w:val="28"/>
        </w:rPr>
        <w:t>, посвященная 80-летию Великой Побе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17 апреля 2025 г. Начало в 10.00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ференц-зал Государственного архива Республики </w:t>
      </w:r>
      <w:r>
        <w:rPr>
          <w:rFonts w:cs="Times New Roman" w:ascii="Times New Roman" w:hAnsi="Times New Roman"/>
          <w:sz w:val="28"/>
          <w:szCs w:val="28"/>
        </w:rPr>
        <w:t>Марий Эл, ул. Эшкинина, д. 10в, г. Йошкар-Ол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представители органов государственной власти и местного самоуправления, ученые, сотрудники научных и образовательных учреждений, архивов, музеев, библиотек, аспиранты, студенты, краеведы, представители общественных организац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онференции планируется по направления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еятельность местных партийных и советских органов власти </w:t>
        <w:br/>
        <w:t>в тыловых регион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цессы эвакуации и реэвакуации в годы вой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циально-экономические и культурные процессы в тыл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бразование, здравоохранение, наука и техника в военные год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Труд в тылу и вклад гражданского населения в достижение Победы </w:t>
        <w:br/>
        <w:t>в Великой Отечественной войне 1941–1945 г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четное звание Российской Федерации «Город трудовой доблест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охранение исторической памяти о</w:t>
      </w:r>
      <w:r>
        <w:rPr>
          <w:rFonts w:cs="Times New Roman" w:ascii="Times New Roman" w:hAnsi="Times New Roman"/>
          <w:sz w:val="28"/>
          <w:szCs w:val="24"/>
        </w:rPr>
        <w:t xml:space="preserve"> Великой Отечественной войне 1941–1945 г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едложены иные направления, не выходящие за рамки общей темы конферен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 в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чная, заочная, дистанционная (формат видеоконференцсвяз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предполагается издание сборника материалов в электронном виде. Тексты статей будут редактироваться. Оргкомитет оставляет за собой право отклонять доклады, не соответствующие заявленной темати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заявок на участие в конферен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 апреля 2025 г.</w:t>
      </w:r>
      <w:r>
        <w:rPr>
          <w:rFonts w:cs="Times New Roman" w:ascii="Times New Roman" w:hAnsi="Times New Roman"/>
          <w:sz w:val="28"/>
          <w:szCs w:val="28"/>
        </w:rPr>
        <w:t xml:space="preserve"> заявку по прилагаемой форме (см. Приложение 1) </w:t>
        <w:br/>
        <w:t>и текст статьи (доклада) в соответствии с требованиями (см. Приложение 2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0 апреля 2025 г.</w:t>
      </w:r>
      <w:r>
        <w:rPr>
          <w:rFonts w:cs="Times New Roman" w:ascii="Times New Roman" w:hAnsi="Times New Roman"/>
          <w:sz w:val="28"/>
          <w:szCs w:val="28"/>
        </w:rPr>
        <w:t xml:space="preserve"> материалы для презентации (при налич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файлов должны соответствовать фамилии участ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, тексты докладов, электронные презентации направлять с пометкой «Конференция-2025» в ГБУ «Госархив Республики Марий Эл»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sarhiv@mari-el.gov.ru</w:t>
        </w:r>
      </w:hyperlink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расходы до места проведения конференции, расходы на питание и проживание финансируются за счет направляющей сторо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а Татьяна Николаевна, заместитель директора ГБУ «Госархив Республики Марий Эл», тел. 8(8362)38-09-08, 8(999)145-64-74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юков Алексей Владимирович, начальник отдела проектной деятельности ГБУ «Госархив Республики Марий Эл», тел. 8(8362)22-03-50, 8(917)705-04-0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Алевтина Николаевна, начальник отдела использования документов ГБУ «Госархив Республики Марий Эл», тел. 8(8362)56-08-70, 8(902)466-52-19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оргкомит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научно-практической конференции </w:t>
        <w:br/>
        <w:t>«Трудясь в тылу, мы фронту помогал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80-летию Великой Победы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17 апреля 2025 года, г. Йошкар-Ола, Республика Марий Эл)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техн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br w:type="page"/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принимаются в формате MS Word, название файла должно соответствовать фамилии автора: Иванов-стать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араметры страницы: все поля – 2 см, переплет – 0 см; ориентация листа – книжная; формат – А4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: шрифт – TimesNewRoman; 14 кегль; междустрочный интервал – 1; абзацный отступ – 1,25 см (без использования клавиш «Tab» или «Пробел»). По центру проставляется название статьи (прописные буквы, полужирный шрифт), ниже по центру – инициалы и фамилия автора (-ов). Через одну строку – аннотация </w:t>
      </w:r>
      <w:r>
        <w:rPr>
          <w:spacing w:val="-2"/>
          <w:sz w:val="28"/>
          <w:szCs w:val="28"/>
        </w:rPr>
        <w:t>(не более 60 слов), ключевые слова и фразы (не более 10 слов). Через строку – основной текст статьи. Ссылки на использованные источники и литературу приводятся в тексте статьи в квадратных скобках с указанием номера из списка и страницы (листа), например:</w:t>
      </w:r>
      <w:r>
        <w:rPr>
          <w:sz w:val="28"/>
          <w:szCs w:val="28"/>
        </w:rPr>
        <w:t xml:space="preserve"> [1, с. 233] или [2, л. 57; 3, с. 94–95].</w:t>
      </w:r>
    </w:p>
    <w:p>
      <w:pPr>
        <w:pStyle w:val="Default"/>
        <w:spacing w:before="0" w:after="3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источников и литературы: приводится после текста статьи </w:t>
        <w:br/>
        <w:t xml:space="preserve">в алфавитном порядке, оформляется в соответствии с </w:t>
      </w:r>
      <w:hyperlink r:id="rId3">
        <w:r>
          <w:rPr>
            <w:rStyle w:val="InternetLink"/>
            <w:sz w:val="28"/>
            <w:szCs w:val="28"/>
          </w:rPr>
          <w:t>ГОСТ Р 7.0.5-2008</w:t>
        </w:r>
      </w:hyperlink>
      <w:r>
        <w:rPr>
          <w:color w:val="000000"/>
          <w:sz w:val="28"/>
          <w:szCs w:val="28"/>
        </w:rPr>
        <w:t xml:space="preserve"> «Библиографическая ссылка. Общие требования и правила составления», </w:t>
      </w:r>
      <w:hyperlink r:id="rId4">
        <w:r>
          <w:rPr>
            <w:rStyle w:val="InternetLink"/>
            <w:spacing w:val="-2"/>
            <w:sz w:val="28"/>
            <w:szCs w:val="28"/>
          </w:rPr>
          <w:t>ГОСТ Р 7.0.108-2022</w:t>
        </w:r>
      </w:hyperlink>
      <w:r>
        <w:rPr>
          <w:color w:val="000000"/>
          <w:spacing w:val="-2"/>
          <w:sz w:val="28"/>
          <w:szCs w:val="28"/>
        </w:rPr>
        <w:t xml:space="preserve"> «Библиографические ссылки на электронные документы,</w:t>
      </w:r>
      <w:r>
        <w:rPr>
          <w:color w:val="000000"/>
          <w:sz w:val="28"/>
          <w:szCs w:val="28"/>
        </w:rPr>
        <w:t xml:space="preserve"> размещенные в информационно-телекоммуникационных сетях. Общие требования к составлению и оформлению».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ая информация об авторе (авторах) приводится через строку после списка источников и литературы: </w:t>
      </w:r>
      <w:r>
        <w:rPr>
          <w:sz w:val="28"/>
          <w:szCs w:val="28"/>
        </w:rPr>
        <w:t xml:space="preserve">фамилия, имя и отчество, ученая степень, ученое звание без сокращений, должность, место работы (учебы), город, стра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носки"/>
    <w:basedOn w:val="Style15"/>
    <w:qFormat/>
    <w:pPr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arhiv@mari-el.gov.ru" TargetMode="External"/><Relationship Id="rId3" Type="http://schemas.openxmlformats.org/officeDocument/2006/relationships/hyperlink" Target="chrome-extension://efaidnbmnnnibpcajpcglclefindmkaj/https:/www.ifap.ru/library/gost/7052008.pdf" TargetMode="External"/><Relationship Id="rId4" Type="http://schemas.openxmlformats.org/officeDocument/2006/relationships/hyperlink" Target="chrome-extension://efaidnbmnnnibpcajpcglclefindmkaj/https:/ifap.ru/library/gost/70108202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7:00Z</dcterms:created>
  <dc:creator>Petrova</dc:creator>
  <dc:description/>
  <cp:keywords/>
  <dc:language>en-US</dc:language>
  <cp:lastModifiedBy>User</cp:lastModifiedBy>
  <dcterms:modified xsi:type="dcterms:W3CDTF">2025-02-19T08:44:00Z</dcterms:modified>
  <cp:revision>4</cp:revision>
  <dc:subject/>
  <dc:title/>
</cp:coreProperties>
</file>